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06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06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10.1      120     50.0    35.9      72     4.5      12.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1.4      60    29.2    23.0       79    126.4    89.4      71     0.0      15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7.1      108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6      60     0.9     0.4       44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6.1     138     3.4     4.9      143     52.7    24.0      46     0.0       0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4     100     5.2     7.0      135      7.0    13.3     191     0.0       8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5      75     0.6     0.7      11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5      115      7.5    10.5     140     0.0       2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6.0      36    11.3     9.8       87     10.2    17.1     168     0.0       6.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8.3      65    17.8    13.1       74     20.5    14.6      71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8.4     100     8.5     9.6      112     45.6    12.1      26     0.0      10.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7.2      61    14.6    12.6       86    163.5   126.7      77     0.0      13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6      40    11.6     1.1        9      0.3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5.9      75     2.9     5.2      17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11.2     149    31.7    33.7      106      1.8     0.0       0     0.0       6.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8.3      100      0.0     0.0       0     0.0       4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7.8      68    12.1    15.6      129     15.7    15.8     101     0.0       3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2.2      76     2.9     2.2       76      0.0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7.8      81    12.8    12.1       95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1.8      33     2.8     3.0      107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9.7      94    28.4    22.6       79      0.0     0.0       0     0.0       1.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3.2      73    17.4     7.8       45      1.9     1.7      89     0.0       6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4.3      59     2.2     2.5      114      1.8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10.2     104    17.3    17.2       99     41.3    52.4     127     0.0       2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4.2      50     6.6     8.0      122      6.9    11.0     160     0.0       3.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6      53     3.0     3.7      123      2.1     1.6      76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6      30    10.9     7.2       66      8.8     7.4      84     0.0       4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5.6      108      6.5     8.5     131     0.0       2.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203.0      74   300.1   267.9       89    579.6   447.2      77     4.5     108.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4483</Characters>
  <CharactersWithSpaces>3995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3:00Z</dcterms:created>
  <dc:creator>НП ИКЦ</dc:creator>
  <dc:description/>
  <dc:language>en-US</dc:language>
  <cp:lastModifiedBy/>
  <cp:lastPrinted>2021-08-06T13:07:00Z</cp:lastPrinted>
  <dcterms:modified xsi:type="dcterms:W3CDTF">2021-08-06T13:07:00Z</dcterms:modified>
  <cp:revision>3</cp:revision>
  <dc:subject/>
  <dc:title> Г Н П П  Воронежтехинформ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